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149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Kunstler Script" w:hAnsi="Edwardian Script ITC;Kunstler Script" w:cs="Edwardian Script ITC;Kunstler Script"/>
          <w:sz w:val="20"/>
          <w:szCs w:val="20"/>
        </w:rPr>
      </w:pPr>
      <w:r>
        <w:rPr>
          <w:rFonts w:cs="Edwardian Script ITC;Kunstler Script" w:ascii="Edwardian Script ITC;Kunstler Script" w:hAnsi="Edwardian Script ITC;Kunstler Script"/>
          <w:sz w:val="20"/>
          <w:szCs w:val="20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20"/>
          <w:szCs w:val="20"/>
        </w:rPr>
        <w:t>C O D I G O R O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Ferrar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ssarenti,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fficio di Segreteria: Tel. e Fax: 0533 – 711177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-Mail :</w:t>
      </w:r>
      <w:hyperlink r:id="rId3">
        <w:r>
          <w:rPr>
            <w:rStyle w:val="InternetLink"/>
          </w:rPr>
          <w:t>feee010006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845 /A19                                                                                   Codigoro, 14/0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Doc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RIGO  ER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CARENA EL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BERGAMINI EMANU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ERCOLANO MO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VACCHI DONA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GGETTO :  Convocazione AQUA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e da accordi telefonici è convocato il Gruppo AQUALIFE per il gior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 Maggio 2011 dalle ore14,30 alle ore 16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iscutere il seguente 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ecuzione attività lettura ragionata dati AQUA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LA DIRIGENTE SCOLASTICA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Ines Cavicch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Tahoma"/>
      <w:b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08:00Z</dcterms:created>
  <dc:creator>Nicoletta</dc:creator>
  <dc:description/>
  <dc:language>en-US</dc:language>
  <cp:lastModifiedBy>Nicoletta</cp:lastModifiedBy>
  <cp:lastPrinted>2011-05-14T13:23:00Z</cp:lastPrinted>
  <dcterms:modified xsi:type="dcterms:W3CDTF">2011-05-14T11:24:00Z</dcterms:modified>
  <cp:revision>1</cp:revision>
  <dc:subject/>
  <dc:title> </dc:title>
</cp:coreProperties>
</file>